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施設の平面図（別紙でも可）</w:t>
      </w:r>
    </w:p>
    <w:p>
      <w:pPr>
        <w:pStyle w:val="Style18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8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8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8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8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8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8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8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6495</wp:posOffset>
                </wp:positionH>
                <wp:positionV relativeFrom="paragraph">
                  <wp:posOffset>5727065</wp:posOffset>
                </wp:positionV>
                <wp:extent cx="1628140" cy="1737995"/>
                <wp:effectExtent l="34925" t="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1738080"/>
                          <a:chOff x="0" y="0"/>
                          <a:chExt cx="1628280" cy="1738080"/>
                        </a:xfrm>
                      </wpg:grpSpPr>
                      <wpg:grpSp>
                        <wpg:cNvGrpSpPr/>
                        <wpg:grpSpPr>
                          <a:xfrm>
                            <a:off x="37440" y="0"/>
                            <a:ext cx="1590840" cy="173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9320"/>
                              <a:ext cx="1590840" cy="150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7360" y="0"/>
                              <a:ext cx="10098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施設の平面図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3160" y="1539720"/>
                            <a:ext cx="361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↑入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1120" y="735840"/>
                            <a:ext cx="20448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1098000"/>
                            <a:ext cx="204480" cy="32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0" y="1160280"/>
                            <a:ext cx="3200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トイレ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9560" y="561240"/>
                            <a:ext cx="1050840" cy="103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0840" cy="1036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4760" y="386280"/>
                              <a:ext cx="734040" cy="41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20480" y="2520"/>
                                <a:ext cx="313560" cy="41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40" y="0"/>
                                  <a:ext cx="191160" cy="41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9920"/>
                                  <a:ext cx="31356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調理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13560" cy="41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720" y="0"/>
                                  <a:ext cx="191160" cy="41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5680"/>
                                  <a:ext cx="31356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調理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26600" y="555120"/>
                            <a:ext cx="369000" cy="1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9440" y="513000"/>
                            <a:ext cx="3214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流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2400" y="219600"/>
                            <a:ext cx="1419120" cy="239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6480"/>
                              <a:ext cx="32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109800"/>
                              <a:ext cx="57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4600" y="0"/>
                              <a:ext cx="34164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○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36600"/>
                            <a:ext cx="306000" cy="132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2240" y="0"/>
                              <a:ext cx="0" cy="31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81840"/>
                              <a:ext cx="0" cy="64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1800"/>
                              <a:ext cx="30600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○ｍ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720" y="561240"/>
                            <a:ext cx="38160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55080" y="0"/>
                              <a:ext cx="156960" cy="10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7880"/>
                              <a:ext cx="38160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冷蔵庫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98120" y="556920"/>
                            <a:ext cx="2462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0" y="513000"/>
                            <a:ext cx="3474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コン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780480"/>
                            <a:ext cx="3142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更衣室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5pt;margin-top:450.95pt;width:128.2pt;height:136.85pt" coordorigin="5837,9019" coordsize="2564,2737">
                <v:group id="shape_0" style="position:absolute;left:5896;top:9019;width:2505;height:273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896;top:9380;width:2504;height:23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364;top:9019;width:158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施設の平面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35;top:11444;width:5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↑入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760;top:10178;width:321;height:5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50;top:10748;width:321;height:5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719;top:10846;width:503;height:4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トイ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04;top:9903;width:1655;height:1633">
                  <v:rect id="shape_0" stroked="t" o:allowincell="f" style="position:absolute;left:6104;top:9903;width:1654;height:163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6411;top:10511;width:1156;height:660">
                    <v:group id="shape_0" style="position:absolute;left:7073;top:10515;width:494;height:656">
                      <v:rect id="shape_0" stroked="t" o:allowincell="f" style="position:absolute;left:7112;top:10515;width:300;height:65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7073;top:10641;width:493;height:49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調理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411;top:10511;width:494;height:656">
                      <v:rect id="shape_0" stroked="t" o:allowincell="f" style="position:absolute;left:6440;top:10511;width:300;height:65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6411;top:10646;width:493;height:49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調理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t" o:allowincell="f" style="position:absolute;left:6509;top:9893;width:580;height:2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576;top:9827;width:5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流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30;top:9365;width:2234;height:377">
                  <v:line id="shape_0" from="6030,9517" to="6545,951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52,9538" to="8264,95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730;top:9365;width:537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○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37;top:9549;width:482;height:2084">
                  <v:line id="shape_0" from="5998,9549" to="5998,1004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98,10623" to="5998,116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837;top:10119;width:481;height:38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○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08;top:9903;width:601;height:398">
                  <v:rect id="shape_0" fillcolor="white" stroked="t" o:allowincell="f" style="position:absolute;left:6095;top:9903;width:246;height:1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008;top:9979;width:600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冷蔵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7094;top:9896;width:387;height:2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039;top:9827;width:54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コン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7;top:10248;width:494;height:4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更衣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4655</wp:posOffset>
                </wp:positionH>
                <wp:positionV relativeFrom="paragraph">
                  <wp:posOffset>6609715</wp:posOffset>
                </wp:positionV>
                <wp:extent cx="638175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22.15pt;mso-wrap-distance-left:9.05pt;mso-wrap-distance-right:9.05pt;mso-wrap-distance-top:0pt;mso-wrap-distance-bottom:0pt;margin-top:520.45pt;mso-position-vertical-relative:text;margin-left:2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必要物品数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隠岐病院準備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長テーブル　　　　　　脚</w:t>
      </w:r>
    </w:p>
    <w:p>
      <w:pPr>
        <w:sectPr>
          <w:headerReference w:type="default" r:id="rId2"/>
          <w:type w:val="nextPage"/>
          <w:pgSz w:w="11906" w:h="16838"/>
          <w:pgMar w:left="1418" w:right="1416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パイプいす　　　　　　脚</w:t>
      </w:r>
    </w:p>
    <w:p>
      <w:pPr>
        <w:pStyle w:val="Style18"/>
        <w:jc w:val="both"/>
        <w:rPr/>
      </w:pPr>
      <w:r>
        <w:rPr/>
        <w:t>従事者名簿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31"/>
        <w:gridCol w:w="3960"/>
        <w:gridCol w:w="1962"/>
      </w:tblGrid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Ｎ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0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営業当日の役割分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２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３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４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５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６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７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８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９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０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１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２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３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４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５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６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７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８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１９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２０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04165</wp:posOffset>
                </wp:positionV>
                <wp:extent cx="5943600" cy="2971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3.95pt;width:467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付近の見取り図</w:t>
      </w:r>
      <w:r>
        <w:rPr/>
        <w:t>（催物又は祭典会場全体の配置図を記載）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食品の調理方法等</w:t>
      </w:r>
      <w:r>
        <w:rPr>
          <w:rFonts w:ascii="ＭＳ 明朝;MS Mincho" w:hAnsi="ＭＳ 明朝;MS Mincho" w:cs="ＭＳ Ｐゴシック"/>
          <w:kern w:val="0"/>
          <w:szCs w:val="21"/>
        </w:rPr>
        <w:t>（食品ごとに記載）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/>
      </w:pPr>
      <w:r>
        <w:rPr/>
        <w:t>１．原材料の購入先及び購入日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898"/>
        <w:gridCol w:w="1155"/>
        <w:gridCol w:w="1260"/>
        <w:gridCol w:w="2322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原材料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購　入　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購入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購入数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調理までの保管方法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２．食品の調理方法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/>
      </w:pPr>
      <w:r>
        <w:rPr/>
        <w:t>３．営業当日の製造又は販売の予定数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935"/>
        <w:gridCol w:w="1935"/>
        <w:gridCol w:w="1935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 　　　食　品　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 月　　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 　 月　　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 　 月　　日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Style18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6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15</wp:posOffset>
              </wp:positionH>
              <wp:positionV relativeFrom="paragraph">
                <wp:posOffset>476885</wp:posOffset>
              </wp:positionV>
              <wp:extent cx="5401945" cy="7200265"/>
              <wp:effectExtent l="3810" t="5715" r="3175" b="444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7200360"/>
                        <a:chOff x="0" y="0"/>
                        <a:chExt cx="5401800" cy="7200360"/>
                      </a:xfrm>
                    </wpg:grpSpPr>
                    <wps:wsp>
                      <wps:cNvSpPr/>
                      <wps:spPr>
                        <a:xfrm>
                          <a:off x="1440" y="0"/>
                          <a:ext cx="360000" cy="72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1440" y="0"/>
                          <a:ext cx="360000" cy="72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1440" y="0"/>
                          <a:ext cx="360000" cy="72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440" y="0"/>
                          <a:ext cx="360000" cy="72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1800" y="0"/>
                          <a:ext cx="360000" cy="72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1800" y="0"/>
                          <a:ext cx="360000" cy="72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0"/>
                          <a:ext cx="360000" cy="72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1800" y="0"/>
                          <a:ext cx="360000" cy="72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2521440" y="-2520000"/>
                          <a:ext cx="360000" cy="540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2521800" y="-1800000"/>
                          <a:ext cx="360000" cy="540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2520720" y="2880720"/>
                          <a:ext cx="360000" cy="540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2520000" y="4320360"/>
                          <a:ext cx="360000" cy="540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2521800" y="3600720"/>
                          <a:ext cx="360000" cy="540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2520000" y="2160720"/>
                          <a:ext cx="360000" cy="540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2521800" y="1440360"/>
                          <a:ext cx="360000" cy="540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2520000" y="720360"/>
                          <a:ext cx="360000" cy="540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2521800" y="360"/>
                          <a:ext cx="360000" cy="540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2521800" y="-719640"/>
                          <a:ext cx="360000" cy="540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2521800" y="-1440000"/>
                          <a:ext cx="360000" cy="540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0"/>
                          <a:ext cx="5398200" cy="720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.55pt;margin-top:-160.85pt;width:425.25pt;height:963.8pt" coordorigin="71,-3217" coordsize="8505,19276">
              <v:rect id="shape_0" fillcolor="white" stroked="t" o:allowincell="f" style="position:absolute;left:71;top:751;width:566;height:11338;mso-wrap-style:none;v-text-anchor:middle">
                <v:fill o:detectmouseclick="t" type="solid" color2="black"/>
                <v:stroke color="#7f7f7f" weight="6480" dashstyle="dash" joinstyle="miter" endcap="flat"/>
                <w10:wrap type="none"/>
              </v:rect>
              <v:rect id="shape_0" fillcolor="white" stroked="t" o:allowincell="f" style="position:absolute;left:1205;top:751;width:566;height:11338;mso-wrap-style:none;v-text-anchor:middle">
                <v:fill o:detectmouseclick="t" type="solid" color2="black"/>
                <v:stroke color="#7f7f7f" weight="6480" dashstyle="dash" joinstyle="miter" endcap="flat"/>
                <w10:wrap type="none"/>
              </v:rect>
              <v:rect id="shape_0" fillcolor="white" stroked="t" o:allowincell="f" style="position:absolute;left:2339;top:751;width:566;height:11338;mso-wrap-style:none;v-text-anchor:middle">
                <v:fill o:detectmouseclick="t" type="solid" color2="black"/>
                <v:stroke color="#7f7f7f" weight="6480" dashstyle="dash" joinstyle="miter" endcap="flat"/>
                <w10:wrap type="none"/>
              </v:rect>
              <v:rect id="shape_0" fillcolor="white" stroked="t" o:allowincell="f" style="position:absolute;left:3473;top:751;width:566;height:11338;mso-wrap-style:none;v-text-anchor:middle">
                <v:fill o:detectmouseclick="t" type="solid" color2="black"/>
                <v:stroke color="#7f7f7f" weight="6480" dashstyle="dash" joinstyle="miter" endcap="flat"/>
                <w10:wrap type="none"/>
              </v:rect>
              <v:rect id="shape_0" fillcolor="white" stroked="t" o:allowincell="f" style="position:absolute;left:4607;top:751;width:566;height:11338;mso-wrap-style:none;v-text-anchor:middle">
                <v:fill o:detectmouseclick="t" type="solid" color2="black"/>
                <v:stroke color="#7f7f7f" weight="6480" dashstyle="dash" joinstyle="miter" endcap="flat"/>
                <w10:wrap type="none"/>
              </v:rect>
              <v:rect id="shape_0" fillcolor="white" stroked="t" o:allowincell="f" style="position:absolute;left:5741;top:751;width:566;height:11338;mso-wrap-style:none;v-text-anchor:middle">
                <v:fill o:detectmouseclick="t" type="solid" color2="black"/>
                <v:stroke color="#7f7f7f" weight="6480" dashstyle="dash" joinstyle="miter" endcap="flat"/>
                <w10:wrap type="none"/>
              </v:rect>
              <v:rect id="shape_0" fillcolor="white" stroked="t" o:allowincell="f" style="position:absolute;left:6875;top:751;width:566;height:11338;mso-wrap-style:none;v-text-anchor:middle">
                <v:fill o:detectmouseclick="t" type="solid" color2="black"/>
                <v:stroke color="#7f7f7f" weight="6480" dashstyle="dash" joinstyle="miter" endcap="flat"/>
                <w10:wrap type="none"/>
              </v:rect>
              <v:rect id="shape_0" fillcolor="white" stroked="t" o:allowincell="f" style="position:absolute;left:8009;top:751;width:566;height:11338;mso-wrap-style:none;v-text-anchor:middle">
                <v:fill o:detectmouseclick="t" type="solid" color2="black"/>
                <v:stroke color="#7f7f7f" weight="6480" dashstyle="dash" joinstyle="miter" endcap="flat"/>
                <w10:wrap type="none"/>
              </v:rect>
              <v:rect id="shape_0" stroked="t" o:allowincell="f" style="position:absolute;left:4039;top:-3217;width:566;height:8503;mso-wrap-style:none;v-text-anchor:middle;rotation:90">
                <v:fill o:detectmouseclick="t" on="false"/>
                <v:stroke color="#7f7f7f" weight="6480" dashstyle="dash" joinstyle="miter" endcap="flat"/>
                <w10:wrap type="none"/>
              </v:rect>
              <v:rect id="shape_0" stroked="t" o:allowincell="f" style="position:absolute;left:4040;top:-2083;width:566;height:8503;mso-wrap-style:none;v-text-anchor:middle;rotation:90">
                <v:fill o:detectmouseclick="t" on="false"/>
                <v:stroke color="#7f7f7f" weight="6480" dashstyle="dash" joinstyle="miter" endcap="flat"/>
                <w10:wrap type="none"/>
              </v:rect>
              <v:rect id="shape_0" stroked="t" o:allowincell="f" style="position:absolute;left:4038;top:5288;width:566;height:8503;mso-wrap-style:none;v-text-anchor:middle;rotation:90">
                <v:fill o:detectmouseclick="t" on="false"/>
                <v:stroke color="#7f7f7f" weight="6480" dashstyle="dash" joinstyle="miter" endcap="flat"/>
                <w10:wrap type="none"/>
              </v:rect>
              <v:rect id="shape_0" stroked="t" o:allowincell="f" style="position:absolute;left:4037;top:7555;width:566;height:8503;mso-wrap-style:none;v-text-anchor:middle;rotation:90">
                <v:fill o:detectmouseclick="t" on="false"/>
                <v:stroke color="#7f7f7f" weight="6480" dashstyle="dash" joinstyle="miter" endcap="flat"/>
                <w10:wrap type="none"/>
              </v:rect>
              <v:rect id="shape_0" stroked="t" o:allowincell="f" style="position:absolute;left:4040;top:6422;width:566;height:8503;mso-wrap-style:none;v-text-anchor:middle;rotation:90">
                <v:fill o:detectmouseclick="t" on="false"/>
                <v:stroke color="#7f7f7f" weight="6480" dashstyle="dash" joinstyle="miter" endcap="flat"/>
                <w10:wrap type="none"/>
              </v:rect>
              <v:rect id="shape_0" stroked="t" o:allowincell="f" style="position:absolute;left:4037;top:4154;width:566;height:8503;mso-wrap-style:none;v-text-anchor:middle;rotation:90">
                <v:fill o:detectmouseclick="t" on="false"/>
                <v:stroke color="#7f7f7f" weight="6480" dashstyle="dash" joinstyle="miter" endcap="flat"/>
                <w10:wrap type="none"/>
              </v:rect>
              <v:rect id="shape_0" stroked="t" o:allowincell="f" style="position:absolute;left:4040;top:3020;width:566;height:8503;mso-wrap-style:none;v-text-anchor:middle;rotation:90">
                <v:fill o:detectmouseclick="t" on="false"/>
                <v:stroke color="#7f7f7f" weight="6480" dashstyle="dash" joinstyle="miter" endcap="flat"/>
                <w10:wrap type="none"/>
              </v:rect>
              <v:rect id="shape_0" stroked="t" o:allowincell="f" style="position:absolute;left:4037;top:1886;width:566;height:8503;mso-wrap-style:none;v-text-anchor:middle;rotation:90">
                <v:fill o:detectmouseclick="t" on="false"/>
                <v:stroke color="#7f7f7f" weight="6480" dashstyle="dash" joinstyle="miter" endcap="flat"/>
                <w10:wrap type="none"/>
              </v:rect>
              <v:rect id="shape_0" stroked="t" o:allowincell="f" style="position:absolute;left:4040;top:752;width:566;height:8503;mso-wrap-style:none;v-text-anchor:middle;rotation:90">
                <v:fill o:detectmouseclick="t" on="false"/>
                <v:stroke color="#7f7f7f" weight="6480" dashstyle="dash" joinstyle="miter" endcap="flat"/>
                <w10:wrap type="none"/>
              </v:rect>
              <v:rect id="shape_0" stroked="t" o:allowincell="f" style="position:absolute;left:4040;top:-382;width:566;height:8503;mso-wrap-style:none;v-text-anchor:middle;rotation:90">
                <v:fill o:detectmouseclick="t" on="false"/>
                <v:stroke color="#7f7f7f" weight="6480" dashstyle="dash" joinstyle="miter" endcap="flat"/>
                <w10:wrap type="none"/>
              </v:rect>
              <v:rect id="shape_0" stroked="t" o:allowincell="f" style="position:absolute;left:4040;top:-1516;width:566;height:8503;mso-wrap-style:none;v-text-anchor:middle;rotation:90">
                <v:fill o:detectmouseclick="t" on="false"/>
                <v:stroke color="#7f7f7f" weight="6480" dashstyle="dash" joinstyle="miter" endcap="flat"/>
                <w10:wrap type="none"/>
              </v:rect>
              <v:rect id="shape_0" stroked="t" o:allowincell="f" style="position:absolute;left:72;top:751;width:8500;height:11338;mso-wrap-style:none;v-text-anchor:middle">
                <v:fill o:detectmouseclick="t" on="false"/>
                <v:stroke color="black" weight="936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54:00Z</dcterms:created>
  <dc:creator>402460</dc:creator>
  <dc:description/>
  <cp:keywords/>
  <dc:language>en-US</dc:language>
  <cp:lastModifiedBy>隠岐病院</cp:lastModifiedBy>
  <cp:lastPrinted>2006-11-30T16:48:00Z</cp:lastPrinted>
  <dcterms:modified xsi:type="dcterms:W3CDTF">2018-09-03T01:13:00Z</dcterms:modified>
  <cp:revision>7</cp:revision>
  <dc:subject/>
  <dc:title>平成　　　年　　　月　　　日</dc:title>
</cp:coreProperties>
</file>